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ile of suggestions for improvements to Angband/idea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ut not implemented yet. Hopefully, a lot of these fixes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the Chaos, Gold, Bronze, Shimmering, Law, Balanc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Mails do not work properly - they only do damage of a particular 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at the moment. Ideally, Bronze should confuse creatures in it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should stu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some more monster pits, particularly Giant p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no. of turns played printed on the character sheet (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ys gametime perhaps?) and perhaps have particular monsters appe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imes of the day e.g. undead more at nigh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more resists for creatures... chaos, disenchantment,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etc. and even spell resist. I mean, you can have em, so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Chris Wilde's targetting code - not sure about up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too much with this one, but it's an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having to wait until a rod has recharged before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have a chance of getting it to work before being fully charg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ails, destroy the 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types of dungeon level... some with more corridors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ith more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he quest plane code again, the old code was somehow l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have left are the maps for the elemental and dragon planes.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certain levels there are particular quests to do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.. the code will take a fair bit of writing though. I am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files in the 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spell for mages and/or priests... set recall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weapon to wield... the rod. Then we can have more Tolkien scep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ds actually in the code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ging/quiver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est spell unbarring ways is in the wrong book really...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ved as well as adding more mage and priest spells. Priest sp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poison should come at a lower level - currently mages get i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two new flags for creatures... environment (things like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etc.) and a friendly flag... add creatures that don't attack you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you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haps have injuries to characters to give a more authentic fe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s and things to make your character more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n't be able to genocide uniques, or polymorph other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u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efreeti, djinni as high level elemen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command to show (or dump to a file) total numbers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killed, as well as the total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than normal are of effect for powerful ball spells/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haps have the caster take some damage from ball spell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too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monsters carry specific treasure (only Morgoth does th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with the Iron Crown and Gr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 with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sters can use item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s in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kinds of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mail any changes you would like to s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arsh@dcs.warwick.ac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